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 E L H Í V Á S !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eastAsia="Arial" w:cs="Arial" w:ascii="Arial" w:hAnsi="Arial"/>
          <w:b/>
          <w:i/>
          <w:color w:val="C0000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C00000"/>
          <w:sz w:val="32"/>
          <w:szCs w:val="32"/>
        </w:rPr>
        <w:t>Kedves Sportbarátok, Tanárok, Testnevelők, Pedagógusok!</w:t>
      </w:r>
    </w:p>
    <w:p>
      <w:pPr>
        <w:pStyle w:val="Normal"/>
        <w:rPr>
          <w:rFonts w:ascii="Arial" w:hAnsi="Arial" w:cs="Arial"/>
          <w:b/>
          <w:b/>
          <w:i/>
          <w:i/>
          <w:color w:val="385623"/>
          <w:sz w:val="32"/>
          <w:szCs w:val="32"/>
        </w:rPr>
      </w:pPr>
      <w:r>
        <w:rPr>
          <w:rFonts w:eastAsia="Arial" w:cs="Arial" w:ascii="Arial" w:hAnsi="Arial"/>
          <w:b/>
          <w:i/>
          <w:color w:val="385623"/>
          <w:sz w:val="32"/>
          <w:szCs w:val="32"/>
        </w:rPr>
        <w:t xml:space="preserve">                  </w:t>
      </w:r>
      <w:r>
        <w:rPr>
          <w:rFonts w:cs="Arial" w:ascii="Arial" w:hAnsi="Arial"/>
          <w:b/>
          <w:i/>
          <w:color w:val="385623"/>
          <w:sz w:val="32"/>
          <w:szCs w:val="32"/>
        </w:rPr>
        <w:t>Tisztelt Klubvezetők, Edzők, Mesterek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A budapesti székhelyű Hapkidosuli 2024 évben beindítja a legmagasabb színvonalú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</w:t>
      </w:r>
      <w:r>
        <w:rPr>
          <w:rFonts w:cs="Arial" w:ascii="Arial" w:hAnsi="Arial"/>
          <w:b/>
          <w:sz w:val="40"/>
          <w:szCs w:val="40"/>
        </w:rPr>
        <w:t xml:space="preserve">Hapkido edzőképzésé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átteret a Diamond Sportegyesület és Harcművészeti Iskola adj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z edzőképzés szakmai vezetője:</w:t>
      </w:r>
      <w:r>
        <w:rPr>
          <w:rFonts w:cs="Arial" w:ascii="Arial" w:hAnsi="Arial"/>
          <w:sz w:val="20"/>
          <w:szCs w:val="20"/>
        </w:rPr>
        <w:t xml:space="preserve"> Ébend Gábor (55 éves) Taekwondo és Hapkido mester, aki 1982 óta foglalkozik koreai harcművészetekkel, 1991-ben alapította meg Sportegyesületét, 2001 óta Hapkidozik. Kilenc mestervizsgát tett különböző szövetségeknél, jelenleg Óbudán gyerekeket és felnőtteket tanít. Több 1000 tanítványa közül, sokan edzőként, sportvezetőként fojtatták már pályafutásukat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hapkidosuli.hu/ebend-gabor-mester/</w:t>
        </w:r>
      </w:hyperlink>
      <w:r>
        <w:rPr>
          <w:rFonts w:cs="Arial" w:ascii="Arial" w:hAnsi="Arial"/>
          <w:sz w:val="20"/>
          <w:szCs w:val="20"/>
        </w:rPr>
        <w:t xml:space="preserve"> A képzésben több meghívott mester is oktat majd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A Hapkido edzőképzés hely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szben Budapest havonta 1 alkalommal, részben pedig online távoktatásban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BÁRHOL</w:t>
      </w:r>
      <w:r>
        <w:rPr>
          <w:rFonts w:cs="Arial" w:ascii="Arial" w:hAnsi="Arial"/>
          <w:sz w:val="20"/>
          <w:szCs w:val="20"/>
        </w:rPr>
        <w:t xml:space="preserve"> az országban!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Várjuk mindazok jelentkezését, akik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 Eltökélten, nagy elszántsággal szeretnék megismerni az eredeti tradicionális koreai Hapkido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 Életükből időt és energiát tudnak erre szakítani, úgy hogy családjukkal megbeszélték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 Vállalják, hogy a képzés során megszerzett ismereteket, tudásanyagokat nem tartják meg maguknak csupán öncélúan, hanem azt a környezetükben élőknek tovább adják, ezzel biztosítva azt, hogy egyre többen megismerhessék ezt a sokszínű koreai harcművészetet, a Hapkidot, ami 2001 óta van Magyarországo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Ki jelentkezhet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kit érdekelnek a harcművészetek, az önvédelmi technikák, az eredeti tradicionális koreai Hapkido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Egészségi állapota megengedi, hogy az átlagosnál nagyobb fizikai és szellemi terhelés érje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állalni tudja azt, hogy havi 1 alkalommal, saját költségén felutazik Budapestre és részt vesz a Hapkidosuli edzőképzési programján, moduljá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Vállalni tudja, hogy 2024 év során minimum 1 alkalommal részt vesz a Hapkidosuli több napos edzőképzéses edzőtáborán. (tervezetten nyáron 3 nap/2 éjszak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Vállalni tudja, hogy saját lakhelyén időt és energiát fordít a Hapkido technikák megismerésére, tanulmányozására, megtanulására és gyakorlására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Elfogadja a Hapkidosuli tanácsait, hajlandó új edzésmódszereket, új küzdő játékokat tanulni, nyitott a más edzőktől, tanároktól, mesterektől származó már jól bevált ötletek iránt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Képes csapatban, közösségben is gondolkodni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Nem a versenyzést, a mindenáron való győzelmet, mások legyőzését tartja a legfontosabbnak, hanem a gyengék segítését, a gyerekek, kezdők oktatását, segítését, fejlesztésé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Elmúlt már 16 éves, lehet férfi vagy nő, az szerencsés, ha már legalább 1 éve jár rendszeresen valamilyen harcművészeti edzésre, de teljesen kezdő is jelentkezh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Úgy érzed, hogy a késöbbiekben szívesen tovább adnád a megszerzett ismereteket, Hapkido edzőként is el tudnád képzelni magadat, fontosnak tartod, hogy tiszta Hapkido technikák kerüljenek oktatásra (bárhol) Magyarország területén!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 Hapkidosuli edzőképzési programjának elemei, modulja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mélet, Gyakorlat, Munkafüzet, „Képregény”, Könyv, Videó csomag, edzést segítő eszközök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táció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égzéstechnik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lások, mozgás a talaj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madó kéztechnikák, Védekező kéztechniká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nvédelmi techniká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badulás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nos oldali csuklófogá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tlós csukló fogá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la csuklófogá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hafogás szembő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hafogás hátulró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tés elkeni önvédele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úgás elleni önvédele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do dobások elleni önvédele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gelőző önvédele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tések, csapások, szúrások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zítések, csavarások, dobás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rulások, Biztonságos Eséstech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úgások, Dupla rúgások, Váltott lábas rúgások, Speciál rúgás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öréstech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ai szakszav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kido küzdelem, Földharc küzdelem, Csoportos küzdel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ivacs kardozás, Bambusz kardozá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övid bot, Hosszú bot, Sétabot, Nuncha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üzdő játék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pkido nemzetközi története, Hapkido hazai története, koreai kulturális csomag,… st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hapkidosuli.hu/program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Jelentkezni lehet az alábbi feltételekkel: </w:t>
      </w:r>
      <w:r>
        <w:rPr>
          <w:rFonts w:cs="Arial" w:ascii="Arial" w:hAnsi="Arial"/>
          <w:sz w:val="20"/>
          <w:szCs w:val="20"/>
        </w:rPr>
        <w:t>- - - a JELENTKEZÉSI LAPOT csatoltuk!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 Személyes adatok: név, szül. dátum. mobilszám, E.-mail, lakcím, stb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2. Motivációs levél, hogy miért is szeretnél részt venni? Mit vársz a képzéstől?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Edző neve, stílus, pár soros edzői ajánlá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. Rövid életrajz, kitérve a sportszakmai, tanári, harcművészeti múltadra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339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A Hapkido edzőképzés időbeosztása és díjai: 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>1x 15.000,- (Munkafüzetek, tankönyvek, sportszerhasználat, videó tananyag, sporteszközök, stb.)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alkalmas havi képzés Budapesten, havonta 1 x Péntek este + éjszaka 18.30-20 / szünet / 20.30-22.30</w:t>
      </w:r>
    </w:p>
    <w:p>
      <w:pPr>
        <w:pStyle w:val="Normal"/>
        <w:spacing w:before="0" w:after="0"/>
        <w:ind w:left="720" w:hanging="720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Lehetőség van az edzőteremben tusolásra, tatamin ott alvásra, saját, hozott hálózsákban, reggel 8 óráig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>2024.Január, Február, Március, Április, Május, Június, … Szept. Okt. Nov. December … Havonta: 10.000,-Ft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 xml:space="preserve">Ezeken felül, 1 és több napos Hapkido táborok vannak tervbe véve, amiknek várható dátumai 2024 évben: 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. Március 15. Péntek – munkaszüneti nap - ez a nap fix. a többi napokról közösen előre egyeztetünk!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z ilyen edzőfelkészítő konzultációs edzőtábori napoknak a részvételi díja még árkalkuláció alatt van.)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apkidosuli edzőképzésére a mellékelt Jelentkezési lap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internetes beküldésével</w:t>
      </w:r>
      <w:r>
        <w:rPr>
          <w:rFonts w:cs="Arial" w:ascii="Arial" w:hAnsi="Arial"/>
          <w:sz w:val="20"/>
          <w:szCs w:val="20"/>
        </w:rPr>
        <w:t xml:space="preserve"> lehet jelentkezni! Mindenkinek visszajelzést küldünk! Az első időpont, amikor a tanfolyam elkezdődik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2024.Január 26. Péntek</w:t>
      </w:r>
      <w:r>
        <w:rPr>
          <w:rFonts w:cs="Arial" w:ascii="Arial" w:hAnsi="Arial"/>
          <w:sz w:val="20"/>
          <w:szCs w:val="20"/>
        </w:rPr>
        <w:t>. 18.30-20 - lehetőség van megnézni egy Hapkidosuli edzést, majd a tanfolyam a rövid szünet után 20.30 órától az éjszakába nyúlóan fog tartani. Első alkalommal érkezzetek időben kb. 18.15-re, de legkésőbb 20.15 órára. Hozzatok magatokkal edzőruhát, vagy sportruházatot, törölközőt, ivó kulacsot, jegyzetfüzetet, tollat, fényképezőgépet, videó felvevőt. A tanfolyamot bárki, bármikor abba is hagyhatja, ha elfáradt. Mi előre semmilyen összeget nem veszünk át, alkalmanként részletekben lehet a tanfolyam díját befizetni! Folyamatos, rendszeres megjelenés szükséges! Szóljatok ismerőseiteknek is erről a ritka lehetőségről!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ünk benneteket, hogy gondoljátok végig, ez egy nagyszerű lehetőség, ami hangsúlyozom NEM öncélú, kizárólag azt szeretnénk ezzel a képzéssel elérni, hogy a magyar emberek megismerhessék a Hapkidot, szintet ugorva elindulhassanak a színvonalas hapkido edzések Magyarországon –bárhol az országban!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Hitvallásunk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A teljes program megvalósítása csak közös erővel, hittel és akarattal érhető el!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"Az élet túl rövid ahhoz, hogy olyat csinálj, amihez nincs kedved, olyan cipőben járj, ami szorít, olyan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unkahelyen dolgozz, olyan emberekkel legyél kapcsolatban, akik nem becsülnek meg Téged!"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rom, várjuk a jelentkezéseteket, ha kérdésetek van inkább írásban tegyétek fel a családom nyugalma érdekében! Én igyekszem 24 órán belül megválaszolni a kérdéseiteke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m, hogy lehetőségeitek szerint továbbítsátok ezt a felhívást mindenkinek - - -&gt; &gt; &gt;- sportegyesületek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zők, tanárok, középiskolás diákok, harcművészeteket űző felnőttek, mesterek, sportolók fel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 egy nagy lehetőség, akár egy új szakma is lehet annak, aki élni tud a megszerzett tudásával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dvözlettel és tisztelettel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1390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  <w:t>Ébend Gábor</w:t>
      </w:r>
      <w:r>
        <w:rPr>
          <w:rFonts w:cs="Arial" w:ascii="Arial" w:hAnsi="Arial"/>
          <w:sz w:val="20"/>
          <w:szCs w:val="20"/>
        </w:rPr>
        <w:t xml:space="preserve"> Európa-bajnok edző, Taekwondo és Hapkido meste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gabor.ebend@gmail.com</w:t>
        </w:r>
      </w:hyperlink>
      <w:r>
        <w:rPr>
          <w:rFonts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0620946032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hapkidosuli.hu</w:t>
        </w:r>
      </w:hyperlink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cím: 1038 Budapest, Meggy utca 14.</w:t>
      </w:r>
    </w:p>
    <w:sectPr>
      <w:type w:val="nextPage"/>
      <w:pgSz w:w="11906" w:h="16838"/>
      <w:pgMar w:left="1417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kidosuli.hu/ebend-gabor-mester/" TargetMode="External"/><Relationship Id="rId3" Type="http://schemas.openxmlformats.org/officeDocument/2006/relationships/hyperlink" Target="http://www.hapkidosuli.hu/progra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gabor.ebend@gmail.com" TargetMode="External"/><Relationship Id="rId7" Type="http://schemas.openxmlformats.org/officeDocument/2006/relationships/hyperlink" Target="http://www.hapkidosuli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3:48:00Z</dcterms:created>
  <dc:creator>Vendégfelhasználó</dc:creator>
  <dc:description/>
  <cp:keywords/>
  <dc:language>en-US</dc:language>
  <cp:lastModifiedBy>Microsoft-fiók</cp:lastModifiedBy>
  <dcterms:modified xsi:type="dcterms:W3CDTF">2024-01-03T22:35:00Z</dcterms:modified>
  <cp:revision>43</cp:revision>
  <dc:subject/>
  <dc:title/>
</cp:coreProperties>
</file>